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яснительная записка к докладу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Главы Тукаевского муниципального района Республики Татарстан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за 2020 год и их планируемых значениях на 3-летни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Экономическое развитие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 социально-экономического развития Тукаевского муниципального района РТ на 2016-2021 годы и плановый период до 2030 года, в районе в 2020 году осуществлялось выполнение мероприятий целевых программ в области образования, молодежной политики, физической культуры и спорта, жилищно-коммунального хозяйства, безопасности, правопорядка, экономической политики и экологии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Объем  </w:t>
      </w:r>
      <w:r>
        <w:rPr>
          <w:color w:val="000000"/>
          <w:sz w:val="28"/>
          <w:szCs w:val="28"/>
        </w:rPr>
        <w:t>валового территориального продукта (ВТП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ценке составил 43,8</w:t>
      </w:r>
      <w:r>
        <w:rPr>
          <w:sz w:val="28"/>
          <w:szCs w:val="28"/>
        </w:rPr>
        <w:t xml:space="preserve"> млрд. рублей, превысив уровень 2019 года на 0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м участником экономического развития района является малый бизнес. Именно малый бизнес способен создавать новые рабочие места, увеличивая занятость населения в районе, а также формировать конкурентную среду, находить новые точки ро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на 1 января 2021 года учтено 846 субъектов малого и среднего предпринимательства и 1602 индивидуальных предпринимателей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малых и средних предприятиях занято 11,37 тыс. человек, это 51,3% от общего числа всех работающи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 работающих  у субъектов малого предпринимательства составляет от 16 до 27 тыс. рублей,  в зависимости от вида экономической деятельно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роста экономики и положительного социального эффекта за счет всех источников финансирования предприятиями и организациями внесено инвестиций в основной капитал 12,61 млрд. рублей, из них ООО «Камский Бекон» – 846,4 млн. руб., АО «Челныхлебопродукт» - 244,8 млн. руб., ООО «Челны-Бройлер» - 237,3 млн. руб., АО «Аэропорт «Бегишево» - 66,7 млн. руб., ОАО «Набережночелнинский элеватор» - 31,5 млн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осуществлялись также  в  реализацию мероприятий, направленных на модернизацию оборудования, объектов социальной, коммунальной и инженерной инфраструктуры, которые обеспечивают устойчивое функционирование всей системы жизнедеятельности для улучшения качества жизни населени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рный сектор района представляют 124 сельхозформирования различных форм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ручка сельхозтоваропроизводителей района составила около 22 млрд. руб.  Площадь сельхозугодий – 96,4 тыс. га, в том числе пашня – 82,9 тыс. га. Все пригодные для использования пахотные земли в районе находятся в сельскохозяйственном севообороте, необрабатываемых земель в районе не оста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шлого года собрано 179,2 тыс. тонн зерна, 6,3 тыс. тонн картофеля, 4 тыс. тонн овощей, 161,7 тыс. тонн сахарной свек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ьхозформированиях района ведется целенаправленная работа животноводов по увеличению поголовья. В районе имеется 16 тыс. голов КРС, из них 5290 коров.   Достаточное количество качественного корма является залогом стабильно высоких надоев молока и получения привеса.  С начала года надоено 30749 тонн молока,  по сравнению с прошлым годом составляет 106%.   На сегодняшний день суточный валовый надой составляет 87 тонн, это на 6,2 тонны больше, чем в прошл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сштабах республики от общего количества выпускаемой продукции на долю Тукаевского района приходится 36% мя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о программам государственной поддержки малых форм хозяйствования были получены 12 грантов на общую сумму 80 млн. рублей для реализации животноводческих, птицеводческих, растениеводческих проектов. Управление сельского хозяйства совместно с министерством ведет контроль заполняемости ферм поголовьем, объемов производства продукции.   Заполняемость ферм  составляет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е хозяйство и тран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ети дорог в Тукаевском муниципальном районе составляет более 600 км. В населенных пунктах района 35 % дорог имеют твердое покрытие, 27 – щебеночное, 38 – грунтов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 программе «Строительство улично-дорожной сети автомобильных дорог общего пользования, находящихся в границах сельских поселений Тукаевского муниципального района на 2020 год» завершены работы по дорожному строительству на сумму 64,9 млн. руб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9,9 млн. руб. – муниципальный дорожный фон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 млн. руб. – ремонт дорожно-уличной сети в щебеночном исполнении, 15 млн. руб. – ремонт дорог с асфальтовым покры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дорожных полотен в значительной степени влияет и на  уровень транспортного обслуживания жителей района, безопасность и регулярность  автобусных маршрутов. Ежедневно осуществляется 160 рейсов с охватом 55 населенных пунктов по 23-ем муниципальным маршрутам. Услуги предоставляются некоммерческим партнерством «Союз пассажирских перевозчиков Тукаевского муниципального района». Пассажирские перевозки по маршрутам пригородного назначения организованы с учетом пожеланий жителей района. </w:t>
      </w:r>
      <w:r>
        <w:rPr>
          <w:color w:val="000000"/>
          <w:sz w:val="28"/>
          <w:szCs w:val="28"/>
        </w:rPr>
        <w:t xml:space="preserve">Доля населения, проживающего в населенных пунктах, не имеющих регулярного автобусного сообщения с административным центром, в общей </w:t>
      </w:r>
      <w:r>
        <w:rPr>
          <w:sz w:val="28"/>
          <w:szCs w:val="28"/>
        </w:rPr>
        <w:t>численности населения составляет 11 %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отметить, что при развитии транспортных сетей учитываются и рекреационные потребности населения города, так как на сегодняшний день на территории района зарегистрировано 102 садовых общества и более 75 тысяч  граждан, ведущих садово-дачное хозяйство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месячная номинальная начисленная заработная плата работников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начисленная заработная плата по крупным и средним предприятиям составила 37,4 тыс. руб.</w:t>
      </w:r>
      <w:r>
        <w:rPr/>
        <w:t xml:space="preserve"> </w:t>
      </w:r>
      <w:r>
        <w:rPr>
          <w:sz w:val="28"/>
          <w:szCs w:val="28"/>
        </w:rPr>
        <w:t xml:space="preserve">(рост к 2019 году – 10,7 %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задолженности по выплате заработной платы на предприятиях и организациях по всем видам экономической деятельности по состоянию на 01.01.2021 года не име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нозом до 2023 года планируется удержание стабильной ситуации с заработной платой в бюджетной сфере  и организациях внебюджетного сектора эконом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Дошкольное образование детей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ют 27 дошкольных образовательных учреждений. Количество воспитанников, посещающих детские сады - 17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проблемы, связанной с нехваткой мест, в районе проводится планомерная работа по строительству новых образовательных учреждений. Так, в 2019 году в д. Азьмушкино построен детский сад на сумму 127 млн. руб., проведен  капитальный ремонт в детском саду «Петушок» в п. Комсомолец на сумму 16,6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1-6 лет, получающих дошкольную общеобразовательную услугу по их содержанию в МОУ, в общей численности детей в возрасте 1-6 лет составила 62,4 %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 дошкольным образованием составляет 85,1%. Назрела острая необходимость в строительстве детского сада в селе Новотроицкое, где 3 группы расположены в здании средней школы, в связи с чем школьников вынуждены обучать детей в 2 смены. Аналогичная  ситуация сложилась и в селе Большая Шиль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Общее и дополнительное образовани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йоне функционируют 24 школы, в том числе 17 средних общеобразовательных школ, 5 основных общеобразовательных школ, 1 школа-интернат для детей с ограниченными возможностями здоровья, 1 начальная шко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ышению  доступности и качества общего образования,  независимо от места жительства обучающихся способствовал подвоз детей по 14 маршру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ден капитальный ремонт функциональной зоны в школе         с. Мелекес на сумму 1,2 млн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уль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сегодняшний день в</w:t>
      </w:r>
      <w:r>
        <w:rPr>
          <w:color w:val="000000"/>
          <w:sz w:val="28"/>
          <w:szCs w:val="28"/>
          <w:lang w:eastAsia="en-US"/>
        </w:rPr>
        <w:t xml:space="preserve"> районе  функционирует  41 учреждение, на базе которых работают  232 клубных формирова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ллективы района принимают активное участие в                                международных, всероссийских и республиканских конкурсах и фестивалях, а также в конкурсах на соискание грантов. Общая сумма грантовой поддержки составила 950 тысяч рублей, направленные на пошив костюмов и приобретение аппаратуры. 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оследние годы немало делается в нашем районе в области развития физкультуры и спорта. Значительно улучшилась спортивная инфраструктура: в 2020 году построены и успешно эксплуатируются лыжная база в пос. Новый на сумму 8,8 млн. руб., универсальная спортивная площадка в с.Нижний Суык-Су на сумму 115,3 млн. руб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районе функционирует Муниципальное бюджетное учреждение дополнительного образования «ДЮСШ Тукаевского муниципального района». Филиалы Детско – юношеской спортивной школы размещены в 11 средних образовательных школах, в пос. Сосновый Бор имеется структурное подразделение – универсальный спортивный зал «Яшьлек»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 итогам 2020 года доля активно занимающегося физической культурой и спортом населения составила 51,7%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казатель ввода жилья составил 126,8 тыс. кв. метров - это 1000 индивидуальных жилых домов, план выполнен на 105,7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жилищный фонд района входят 256 жилых многоквартирных домов и 13,4 тыс. индивидуального жилья площадью более 1 млн. кв.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многоквартирными домами осуществляют 3 управляющие компании и 2 товарищества собственников жилья, все организации лицензированы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ро стоит вопрос обеспечения качественной питьевой водой населенных пунктов района. На сегодняшний день водоснабжение осуществляется из артезианских скважин, вода которых не соответствует требованиям Роспотребнадз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м решением данной проблемы является присоединение к инженерным сетям ООО «Челныводоканал», имеющее достаточный резерв производственной мощност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 проект с положительным заключением экспертизы на строительство первого этапа водовода от сетей указанной организации до населенного пункта Белоус, стоимостью 350 млн. руб. В 2020 году проложено 1,6 км сетей, освоено 50 млн. руб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Также имеется проект на строительство водовода от сетей ООО «УПТЖ для ППД» до н.п. Биклянь и Бетьки. Ввиду отсутствия возможности финансирования строительства водоводов, жители вынуждены использовать воду из артезианских скважин, качество которой не соответствует санитарным норм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и из основных направлений бюджетной политики 2020 года были повышение открытости, прозрачности и подотчетности финансовой деятельности, а также повышение качества финансового менеджмента в упра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консолидированного бюджета района по доходам за 2020 год в целом, с учетом межбюджетных трансфертов, составило 1 млрд. 246 млн.467 тыс. рублей. Собственные доходы – 488млн. 643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бюджет доходы позволили своевременно выплатить заработную плату работникам бюджетной сферы, оплатить коммунальные услуги муниципальных учреждений, профинансировать все первоочередные и социально-значимые расх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консолидированного бюджета за 2020 год исполнена в сумме    1 млрд. 46 млн. 36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межбюджетных трансфертов из бюджета Республики Татарстан в бюджет района составило 681 млн. 792 тыс. рублей, в том числе за счет межбюджетных трансфертов получено 76,0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ми бюджетами в 2020 году реализовано 12 программ на сумму 573 млн. рублей, что составляет 54,8 % от общего объема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в рамках деятельности межведомственной комиссии по росту собственных доходов проведено 37 заседаний в результате проведенной работы в бюджеты всех уровней поступило 10,3 млн. руб. налоговых платежей. Одной из наиболее остро стоящих задач перед районом является снижение недоимки по налоговым и неналоговым платежам в бюджет юридическими и физическими 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ичие заинтересованности, вовлеченности в процесс сбора налогов со стороны глав сельских поселений и активность со стороны судебных приставов являются необходимым условием для успешного исполнения доходной части бюджета – одного из показателей деятельности поселения. </w:t>
      </w:r>
      <w:r>
        <w:rPr>
          <w:rFonts w:eastAsia="Calibri"/>
          <w:sz w:val="28"/>
          <w:szCs w:val="28"/>
          <w:lang w:eastAsia="en-US"/>
        </w:rPr>
        <w:t xml:space="preserve">На 01.01.2021 г. общая сумма недоимки по налогам и сборам консолидированного бюджета, исключая банкротов по юридическим и физическим лицам составила 41,9 млн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изучения проблемных вопросов жителей  района во всех 23 центральных усадьбах сельских поселений проведены собрания граждан. В них приняли участие депутаты Совета района, сельского поселения и службы Исполнительного комитета.  С отчетом о проделанной работе за год перед жителями  выступили  главы сельских поселений и определили задачи на 2021 год. Удовлетворенность населения деятельностью органов местного самоуправления в отчетном году составила 85 %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  Энергосбережение и повышение энергетической эффективност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энергетических издержек и объема используемых энергетических ресурсов в экономике и социальной сфере, оптимизация бюджетных расходов на оплату потребления топливно-энергетических ресурсов района и в соответствии с требованиями Федерального закона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2020 году в 17 сельских поселениях произведена установка и замена 1341 светодиодного светильника уличного ос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ления ресурсов в 2020 году обусловлено удаленной работой объектов социально-культурного значения в связи с пандеми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0:00Z</dcterms:created>
  <dc:creator>Я</dc:creator>
  <dc:description/>
  <cp:keywords/>
  <dc:language>en-US</dc:language>
  <cp:lastModifiedBy>Admin</cp:lastModifiedBy>
  <cp:lastPrinted>2018-04-27T22:31:00Z</cp:lastPrinted>
  <dcterms:modified xsi:type="dcterms:W3CDTF">2021-04-30T11:51:00Z</dcterms:modified>
  <cp:revision>4</cp:revision>
  <dc:subject/>
  <dc:title>II</dc:title>
</cp:coreProperties>
</file>