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ind w:left="5812" w:right="-9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охраняемым законом ценностям в рамках Муниципального земельного контрол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укаевскому муниципальному району на 2022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охраняемым законом ценностя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Муниципального земе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укаевскому муниципальному району на 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а от 31.07.2020 №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№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ндарт комплексной профилактики рисков причинения вреда охраняемым законом ценностя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ительный комитет Тукае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 в границах Тукаевского  муниципального района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по видам контрол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онопослушных подконтрольных субъект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зрачности системы контрольно-надзорной деятельност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ущерба охраняемым законом ценностям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кадрового состава органов муниципального контрол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реализации Программы: 2022 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ответствии с Планом профилактических мероприятий, направленных на предупреждение нарушений обязательных требований по Тукаевскому муниципальному району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рамках текущего финансирования деятельности Исполнительного комитета Тукаевского муниципального района на соответствующий финансовый год.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законопослушных подконтрольных субъектов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зрачности деятельности органов муниципального контрол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дминистративной нагрузки на подконтрольных субъект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подконтрольных субъектов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валифицированной профилактической работы должностных лиц органов муниципального контрол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одконтрольных субъектов к добросовестному поведению.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Анализ и оценка состояния подконтрольной сфер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 Цели и задачи профилактической работ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3. Программные мероприят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4. Ресурсное обеспечение программы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5. Механизм реализации программ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6. Оценка эффективности программы.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 лицом, индивидуальным предпринимателем в процессе осуществления  деятельности на территории Тукаевского муниципального района совокупности предъявляемых обязательных требований и требований, установленных муниципальными правовыми актами.</w:t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контролю осуществляются в форме плановых проверок, проводимых в соответствии с ежегодным планом их проведения, утверждаемым руководителем органа муниципального контроля, а также в форме внеплановых проверок с соблюдением прав и законных интересов организаций и граждан согласно законодательству.</w:t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юридических лиц и индивидуальных предпринимателей, в отношении которых проводились плановые, внеплановые проверки по Тукаевскому муниципальному району за истекший период:</w:t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09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(1 полугод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е количество юридических лиц, индивидуальных предпринимателей, в ходе проведения проверок в отношении которых выявлены правонару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Тукаевскому муниципальному району за истекший период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578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(1 полугод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е количество проверок, по итогам которых по фактам выявленных нарушений наложены административные наказ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Тукаевскому муниципальному району за истекший период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447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(1 полугоди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сумма наложенных административных штраф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Тукаевскому муниципальному району за истекший период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94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я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(1 полугод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й за период 2019 - 1 полугодие 2021 года не выявлено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остояние подконтрольной сферы может оказывать воздействие улучшение информационного обеспечения подконтрольных субъектов по соблюдению обязательных требований и, как следствие, предупреждение нарушений обязательных требований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учшению ситуации в подконтрольной сфере может способствовать повышение степени информированности руководителей и работников подконтрольных субъектов, а также своевременное принятие мер по соблюдению обязательных требований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этим, проводится разъяснительная работа на предмет информирования о существующих требованиях. Информация размещается на сайте Тукаевского муниципального района в разделе «Муниципальный контроль» (https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ukay</w:t>
      </w:r>
      <w:r>
        <w:rPr>
          <w:rFonts w:cs="Times New Roman" w:ascii="Times New Roman" w:hAnsi="Times New Roman"/>
          <w:sz w:val="28"/>
          <w:szCs w:val="28"/>
          <w:lang w:eastAsia="en-US"/>
        </w:rPr>
        <w:t>.tatarstan.ru/plani-i-rezultati-proverok.htm)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филактической работ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законодательства заключается в комплексной реализации органами муниципального контроля мер организационного, информационного, правового, социального и иного характера, направленных на достижение следующих основных целей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по видам контрол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профилактики рисков причинения вреда охраняемым законом ценностям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законопослушных подконтрольных субъект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системы контрольно-надзорной 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ущерба охраняемым законом ценностя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ограммные мероприят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профилактике нарушений обязательных требований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го земельного контрол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укаевскому муниципальному району на 2022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375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Тукаевского муниципальн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ar-SA" w:bidi="ar-SA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ar-SA" w:bidi="ar-SA"/>
                </w:rPr>
                <w:t>tuka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ar-SA" w:bidi="ar-SA"/>
                </w:rPr>
                <w:t>.tatarstan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(должностные лица), уполномоченные на территории Тукаевского муниципального района на осуществление муниципального земе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,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. Размещение на официальном сайте Тукаевс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Федеральным законом от 27 июля 2020 года № 248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текущего финансирования деятельности Исполнительного комитета Тукаевского муниципального района на соответствующий финансовый год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руководитель Палаты земельных и имущественных отношений Тукаевского муниципального район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исполнителями Программы являются должностные лица, уполномоченные осуществлять муниципальный контроль на территории Тукаевского муниципального района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- Палата земельных и имущественных отношений Тукаевского муниципального района Республики Татарст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мероприятий Программы несут должностные лица, уполномоченные осуществлять муниципальный контроль на территории Тукае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должностные лица уполномоченные осуществлять муниципальный контроль на территории Тукаевского муниципального района предоставляют отчет об итогах профилактической работы за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зультатов профилактической работы, в том числе в целях реализации и своевременного корректирования Программы, координатор проводит мониторинг и оценку уровня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конечным результатом реализации Программы профилактики рисков причинения вреда охраняемым законом ценностям является снижение количества выявленных в период с января 2022 г. по декабрь 2022 г. нарушений требований законодательства по видам муниципального контро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профилактических мероприятий осуществляется по следующим индикативным показателям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личество проведенных профилактических мероприятий, ед.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личество подконтрольных субъектов, в отношении которых проведены профилактические мероприятия, е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Grey">
    <w:name w:val="grey"/>
    <w:basedOn w:val="DefaultParagraphFont"/>
    <w:qFormat/>
    <w:rPr/>
  </w:style>
  <w:style w:type="character" w:styleId="Bsharepopupitemtext">
    <w:name w:val="b-share-popup__item__text"/>
    <w:basedOn w:val="DefaultParagraphFont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Подписание_1"/>
    <w:basedOn w:val="Normal"/>
    <w:qFormat/>
    <w:pPr>
      <w:widowControl w:val="false"/>
      <w:suppressAutoHyphens w:val="false"/>
      <w:spacing w:lineRule="auto" w:line="240" w:before="72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kay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8:00Z</dcterms:created>
  <dc:creator>nazila.dmitrieva</dc:creator>
  <dc:description/>
  <dc:language>en-US</dc:language>
  <cp:lastModifiedBy>Admin</cp:lastModifiedBy>
  <cp:lastPrinted>2018-12-18T08:23:00Z</cp:lastPrinted>
  <dcterms:modified xsi:type="dcterms:W3CDTF">2021-09-24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