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ТА ЗАМЕЧАНИЙ И ПРЕДЛОЖЕНИЙ ОБЩЕ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ы общественных обсуждений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Исполнительный комитет Тукаев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18"/>
          <w:szCs w:val="18"/>
        </w:rPr>
        <w:t>наименование заказчика и исполнител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ArialMT;MS Mincho"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Наименование объекта общественных обсуждений</w:t>
      </w:r>
      <w:r>
        <w:rPr>
          <w:b/>
          <w:bCs/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</w:rPr>
        <w:t>Техническое задание, проектная</w:t>
      </w:r>
      <w:r>
        <w:rPr>
          <w:bCs/>
          <w:sz w:val="26"/>
          <w:szCs w:val="26"/>
          <w:u w:val="single"/>
        </w:rPr>
        <w:t xml:space="preserve"> документация «</w:t>
      </w:r>
      <w:r>
        <w:rPr>
          <w:rFonts w:eastAsia="ArialMT;MS Mincho"/>
          <w:sz w:val="26"/>
          <w:szCs w:val="26"/>
          <w:u w:val="single"/>
        </w:rPr>
        <w:t>Волоконно-оптическая кабельная линия связи на участке Дом обходчика 206 км – ПКУ 221 км МН Киенгоп-Н.Челны. ВК ПТУС. Строительство», включая предварительные материалы оценки воздействия на окружающую среду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eastAsia="ArialMT;MS Mincho"/>
          <w:b/>
          <w:b/>
          <w:bCs/>
          <w:sz w:val="26"/>
          <w:szCs w:val="26"/>
          <w:u w:val="single"/>
        </w:rPr>
      </w:pPr>
      <w:r>
        <w:rPr>
          <w:rFonts w:eastAsia="ArialMT;MS Mincho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Форма проведения общественных обсуждений: </w:t>
      </w:r>
      <w:r>
        <w:rPr>
          <w:bCs/>
          <w:sz w:val="26"/>
          <w:szCs w:val="26"/>
          <w:u w:val="single"/>
        </w:rPr>
        <w:t>Общественные слуша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иод ознакомления с материалами общественных обсуждений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21.07.2023 – 21.08.2023 г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проведения общественных слушаний: </w:t>
      </w:r>
      <w:r>
        <w:rPr>
          <w:bCs/>
          <w:sz w:val="26"/>
          <w:szCs w:val="26"/>
          <w:u w:val="single"/>
        </w:rPr>
        <w:t>10.08.2023 г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а размещения объекта общественных обсуждений и журнала учета замечаний и предложений общественности: 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  <w:u w:val="single"/>
          <w:lang w:eastAsia="zh-CN" w:bidi="hi-IN"/>
        </w:rPr>
      </w:pPr>
      <w:r>
        <w:rPr>
          <w:sz w:val="26"/>
          <w:szCs w:val="26"/>
          <w:u w:val="single"/>
        </w:rPr>
        <w:t xml:space="preserve">Республика Татарстан, г.Набережные Челны, пр. Мусы Джалиля, 46, здание Исполнительного комитета Тукаевского муниципального района Республики Татарстан, кабинет 203, адрес электронной почты: tukay.ispolkom@tatar.ru; сайт: https://tukay.tatarstan.ru/ 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  <w:u w:val="single"/>
          <w:lang w:eastAsia="zh-CN" w:bidi="hi-IN"/>
        </w:rPr>
      </w:pPr>
      <w:r>
        <w:rPr>
          <w:rFonts w:eastAsia="SimSun;宋体"/>
          <w:kern w:val="2"/>
          <w:sz w:val="26"/>
          <w:szCs w:val="26"/>
          <w:u w:val="single"/>
          <w:lang w:eastAsia="zh-CN" w:bidi="hi-IN"/>
        </w:rPr>
        <w:t>Официальный сайт ООО «ГЕОТЕХПРОЕКТ» (https://gtp.center/press/predvaritelnye-materialy-ovos)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  <w:u w:val="single"/>
          <w:lang w:eastAsia="zh-CN" w:bidi="hi-IN"/>
        </w:rPr>
      </w:pPr>
      <w:r>
        <w:rPr>
          <w:rFonts w:eastAsia="SimSun;宋体"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Unformat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formattext"/>
        <w:rPr/>
      </w:pPr>
      <w:r>
        <w:rPr/>
      </w:r>
    </w:p>
    <w:p>
      <w:pPr>
        <w:pStyle w:val="Unformattext"/>
        <w:rPr>
          <w:sz w:val="26"/>
          <w:szCs w:val="26"/>
        </w:rPr>
      </w:pPr>
      <w:r>
        <w:rPr/>
        <w:t>         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023 г.</w:t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 учета замечаний и предложений обществен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sz w:val="26"/>
          <w:szCs w:val="26"/>
          <w:u w:val="single"/>
        </w:rPr>
        <w:t>Техническое задание, проектная</w:t>
      </w:r>
      <w:r>
        <w:rPr>
          <w:bCs/>
          <w:sz w:val="26"/>
          <w:szCs w:val="26"/>
          <w:u w:val="single"/>
        </w:rPr>
        <w:t xml:space="preserve"> документация «</w:t>
      </w:r>
      <w:r>
        <w:rPr>
          <w:rFonts w:eastAsia="ArialMT;MS Mincho"/>
          <w:sz w:val="26"/>
          <w:szCs w:val="26"/>
          <w:u w:val="single"/>
        </w:rPr>
        <w:t>Волоконно-оптическая кабельная линия связи на участке Дом обходчика 206 км – ПКУ 221 км МН Киенгоп-Н.Челны. ВК ПТУС. Строительство», включая предварительные материалы оценки воздействия на окружающую среду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именование объекта общественных обсуждени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  <w:u w:val="single"/>
              </w:rPr>
              <w:t>Физическое лиц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рес электронной почты     (при наличии)_______________________________________________________________________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  <w:u w:val="single"/>
              </w:rPr>
              <w:t>Юридическое лиц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редставителя организации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 нахождения) организации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факс, при наличии) организации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__________________________________________________________________________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мечания и предлож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ата, подпись</w:t>
            </w:r>
            <w:r>
              <w:rPr>
                <w:sz w:val="22"/>
                <w:szCs w:val="22"/>
                <w:vertAlign w:val="superscript"/>
              </w:rPr>
              <w:t>&lt;*&gt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»__________2023 г.  ______________ 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6"/>
          <w:szCs w:val="16"/>
        </w:rPr>
        <w:t>подпись                 фамилия, имя, отчество (при наличии) лица, ответственного за ведение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 учета замечаний и предложений обществен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sz w:val="26"/>
          <w:szCs w:val="26"/>
          <w:u w:val="single"/>
        </w:rPr>
        <w:t>Техническое задание, проектная</w:t>
      </w:r>
      <w:r>
        <w:rPr>
          <w:bCs/>
          <w:sz w:val="26"/>
          <w:szCs w:val="26"/>
          <w:u w:val="single"/>
        </w:rPr>
        <w:t xml:space="preserve"> документация «</w:t>
      </w:r>
      <w:r>
        <w:rPr>
          <w:rFonts w:eastAsia="ArialMT;MS Mincho"/>
          <w:sz w:val="26"/>
          <w:szCs w:val="26"/>
          <w:u w:val="single"/>
        </w:rPr>
        <w:t>Волоконно-оптическая кабельная линия связи на участке Дом обходчика 206 км – ПКУ 221 км МН Киенгоп-Н.Челны. ВК ПТУС. Строительство», включая предварительные материалы оценки воздействия на окружающую среду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наименование объекта общественных обсуждени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  <w:u w:val="single"/>
              </w:rPr>
              <w:t>Физическое лиц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(при наличии)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тактный телефон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    (при наличии)_______________________________________________________________________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  <w:u w:val="single"/>
              </w:rPr>
              <w:t>Юридическое лиц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е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редставителя организации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 нахождения) организации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факс, при наличии) организации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__________________________________________________________________________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держание замечания и предлож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ата, подпись</w:t>
            </w:r>
            <w:r>
              <w:rPr>
                <w:sz w:val="22"/>
                <w:szCs w:val="22"/>
                <w:vertAlign w:val="superscript"/>
              </w:rPr>
              <w:t>&lt;*&gt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»__________2023 г.  ______________ 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6"/>
          <w:szCs w:val="16"/>
        </w:rPr>
        <w:t>подпись                 фамилия, имя, отчество (при наличии) лица, ответственного за ведение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 учета замечаний и предложений обществен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sz w:val="26"/>
          <w:szCs w:val="26"/>
          <w:u w:val="single"/>
        </w:rPr>
        <w:t>Техническое задание, проектная</w:t>
      </w:r>
      <w:r>
        <w:rPr>
          <w:bCs/>
          <w:sz w:val="26"/>
          <w:szCs w:val="26"/>
          <w:u w:val="single"/>
        </w:rPr>
        <w:t xml:space="preserve"> документация «</w:t>
      </w:r>
      <w:r>
        <w:rPr>
          <w:rFonts w:eastAsia="ArialMT;MS Mincho"/>
          <w:sz w:val="26"/>
          <w:szCs w:val="26"/>
          <w:u w:val="single"/>
        </w:rPr>
        <w:t>Волоконно-оптическая кабельная линия связи на участке Дом обходчика 206 км – ПКУ 221 км МН Киенгоп-Н.Челны. ВК ПТУС. Строительство», включая предварительные материалы оценки воздействия на окружающую среду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наименование объекта общественных обсуждени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  <w:u w:val="single"/>
              </w:rPr>
              <w:t>Физическое лиц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рес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рес электронной почты     (при наличии)_______________________________________________________________________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  <w:u w:val="single"/>
              </w:rPr>
              <w:t>Юридическое лиц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(при наличии)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жность представителя организации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 нахождения) организации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факс, при наличии) организации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__________________________________________________________________________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мечания и предлож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ата, подпись</w:t>
            </w:r>
            <w:r>
              <w:rPr>
                <w:sz w:val="22"/>
                <w:szCs w:val="22"/>
                <w:vertAlign w:val="superscript"/>
              </w:rPr>
              <w:t>&lt;*&gt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»__________2023 г.  ______________ 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6"/>
          <w:szCs w:val="16"/>
        </w:rPr>
        <w:t>подпись                 фамилия, имя, отчество (при наличии) лица, ответственного за ведение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 учета замечаний и предложений обществен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sz w:val="26"/>
          <w:szCs w:val="26"/>
          <w:u w:val="single"/>
        </w:rPr>
        <w:t>Техническое задание, проектная</w:t>
      </w:r>
      <w:r>
        <w:rPr>
          <w:bCs/>
          <w:sz w:val="26"/>
          <w:szCs w:val="26"/>
          <w:u w:val="single"/>
        </w:rPr>
        <w:t xml:space="preserve"> документация «</w:t>
      </w:r>
      <w:r>
        <w:rPr>
          <w:rFonts w:eastAsia="ArialMT;MS Mincho"/>
          <w:sz w:val="26"/>
          <w:szCs w:val="26"/>
          <w:u w:val="single"/>
        </w:rPr>
        <w:t>Волоконно-оптическая кабельная линия связи на участке Дом обходчика 206 км – ПКУ 221 км МН Киенгоп-Н.Челны. ВК ПТУС. Строительство», включая предварительные материалы оценки воздействия на окружающую среду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наименование объекта общественных обсуждени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  <w:u w:val="single"/>
              </w:rPr>
              <w:t>Физическое лиц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    (при наличии)_______________________________________________________________________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  <w:u w:val="single"/>
              </w:rPr>
              <w:t>Юридическое лиц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редставителя организации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 нахождения) организации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факс, при наличии) организации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__________________________________________________________________________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мечания и предлож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ата, подпись</w:t>
            </w:r>
            <w:r>
              <w:rPr>
                <w:sz w:val="22"/>
                <w:szCs w:val="22"/>
                <w:vertAlign w:val="superscript"/>
              </w:rPr>
              <w:t>&lt;*&gt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»__________2023 г.  ______________ 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6"/>
          <w:szCs w:val="16"/>
        </w:rPr>
        <w:t>подпись                 фамилия, имя, отчество (при наличии) лица, ответственного за ведение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 учета замечаний и предложений обществен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sz w:val="26"/>
          <w:szCs w:val="26"/>
          <w:u w:val="single"/>
        </w:rPr>
        <w:t>Техническое задание, проектная</w:t>
      </w:r>
      <w:r>
        <w:rPr>
          <w:bCs/>
          <w:sz w:val="26"/>
          <w:szCs w:val="26"/>
          <w:u w:val="single"/>
        </w:rPr>
        <w:t xml:space="preserve"> документация «</w:t>
      </w:r>
      <w:r>
        <w:rPr>
          <w:rFonts w:eastAsia="ArialMT;MS Mincho"/>
          <w:sz w:val="26"/>
          <w:szCs w:val="26"/>
          <w:u w:val="single"/>
        </w:rPr>
        <w:t>Волоконно-оптическая кабельная линия связи на участке Дом обходчика 206 км – ПКУ 221 км МН Киенгоп-Н.Челны. ВК ПТУС. Строительство», включая предварительные материалы оценки воздействия на окружающую среду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наименование объекта общественных обсуждени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  <w:u w:val="single"/>
              </w:rPr>
              <w:t>Физическое лиц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    (при наличии)_______________________________________________________________________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  <w:u w:val="single"/>
              </w:rPr>
              <w:t>Юридическое лиц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редставителя организации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 нахождения) организации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факс, при наличии) организации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__________________________________________________________________________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мечания и предлож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ата, подпись</w:t>
            </w:r>
            <w:r>
              <w:rPr>
                <w:sz w:val="22"/>
                <w:szCs w:val="22"/>
                <w:vertAlign w:val="superscript"/>
              </w:rPr>
              <w:t>&lt;*&gt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»__________2023 г.  ______________ 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6"/>
          <w:szCs w:val="16"/>
        </w:rPr>
        <w:t>подпись                 фамилия, имя, отчество (при наличии) лица, ответственного за ведение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 учета замечаний и предложений обществен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sz w:val="26"/>
          <w:szCs w:val="26"/>
          <w:u w:val="single"/>
        </w:rPr>
        <w:t>Техническое задание, проектная</w:t>
      </w:r>
      <w:r>
        <w:rPr>
          <w:bCs/>
          <w:sz w:val="26"/>
          <w:szCs w:val="26"/>
          <w:u w:val="single"/>
        </w:rPr>
        <w:t xml:space="preserve"> документация «</w:t>
      </w:r>
      <w:r>
        <w:rPr>
          <w:rFonts w:eastAsia="ArialMT;MS Mincho"/>
          <w:sz w:val="26"/>
          <w:szCs w:val="26"/>
          <w:u w:val="single"/>
        </w:rPr>
        <w:t>Волоконно-оптическая кабельная линия связи на участке Дом обходчика 206 км – ПКУ 221 км МН Киенгоп-Н.Челны. ВК ПТУС. Строительство», включая предварительные материалы оценки воздействия на окружающую среду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наименование объекта общественных обсуждени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  <w:u w:val="single"/>
              </w:rPr>
              <w:t>Физическое лиц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    (при наличии)_______________________________________________________________________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  <w:u w:val="single"/>
              </w:rPr>
              <w:t>Юридическое лиц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редставителя организации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 нахождения) организации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факс, при наличии) организации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__________________________________________________________________________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мечания и предлож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ата, подпись</w:t>
            </w:r>
            <w:r>
              <w:rPr>
                <w:sz w:val="22"/>
                <w:szCs w:val="22"/>
                <w:vertAlign w:val="superscript"/>
              </w:rPr>
              <w:t>&lt;*&gt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»__________2023 г.  ______________ 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6"/>
          <w:szCs w:val="16"/>
        </w:rPr>
        <w:t>подпись                 фамилия, имя, отчество (при наличии) лица, ответственного за ведение журнала</w:t>
      </w:r>
    </w:p>
    <w:sectPr>
      <w:footerReference w:type="default" r:id="rId2"/>
      <w:footerReference w:type="first" r:id="rId3"/>
      <w:type w:val="nextPage"/>
      <w:pgSz w:orient="landscape" w:w="16838" w:h="11906"/>
      <w:pgMar w:left="1400" w:right="740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9"/>
        <w:szCs w:val="19"/>
      </w:rPr>
      <w:t>&lt;*&gt; Подписывая журнал учета замечаний и предложений, я соглашаюсь на обработку моих  персональных данных в соответствии с Федеральным законом от 27.07.2006 № 152-ФЗ (ред. от 02.07.2021) "О персональных данных", на срок проведения общественных обсуждений и в течение срока хранения информации, и исключительно в целях соблюдения моих прав в части проведения государственной экологической экспертизы, указанной документации в соответствии с Требованиями к материалам оценки воздействия на окружающую среду, утвержденных  приказом Министерства природ</w:t>
      <w:softHyphen/>
      <w:t>ных ресурсов и экологии Российской Федерации от 1 декабря 2020 г. № 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22:00Z</dcterms:created>
  <dc:creator>svshirokov</dc:creator>
  <dc:description/>
  <cp:keywords/>
  <dc:language>en-US</dc:language>
  <cp:lastModifiedBy>user</cp:lastModifiedBy>
  <cp:lastPrinted>2017-08-08T11:07:00Z</cp:lastPrinted>
  <dcterms:modified xsi:type="dcterms:W3CDTF">2023-07-21T14:22:00Z</dcterms:modified>
  <cp:revision>2</cp:revision>
  <dc:subject/>
  <dc:title>ЗАО «Ванкорнефть»</dc:title>
</cp:coreProperties>
</file>