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Татарский филиал) (далее – ФГБНУ «ВНИРО» (Татарский филиал) при участии Лаишевского муниципального района,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Наименование намечаемой деятельности</w:t>
      </w:r>
      <w:r>
        <w:rPr/>
        <w:t xml:space="preserve"> – обоснование объемов общего допустимого улова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Цель и место намечаемой деятельности</w:t>
      </w:r>
      <w:r>
        <w:rPr/>
        <w:t xml:space="preserve"> – регулирование добычи (вылова) водных биологических ресурсов в соответствии с обоснованиями общего допустимого улова в пресных водах Российской Федерации (Федеральный закон от 20.12.2004 № 166-ФЗ «О рыболовстве и сохранении водных биологических ресурсов») в Республике Татарстан на Куйбышевском и Нижнекамском водохранилищах с учетом экологических аспектов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Заказчик</w:t>
      </w:r>
      <w:r>
        <w:rPr/>
        <w:t xml:space="preserve"> – Федеральное агентство по рыболовству: </w:t>
      </w:r>
    </w:p>
    <w:p>
      <w:pPr>
        <w:pStyle w:val="Normal"/>
        <w:autoSpaceDE w:val="false"/>
        <w:ind w:firstLine="709"/>
        <w:jc w:val="both"/>
        <w:rPr/>
      </w:pPr>
      <w:r>
        <w:rPr/>
        <w:t>ОГРН 1087746846274, ИНН 7702679523; 107996, г. Москва, Рождественский бульвар, д. 12; тел.: +7(495)628-77-00, факс: +7(495)987-05-54, +7(495)628-19-04, e-mail: harbour@fishcom.ru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едставитель заказчика </w:t>
      </w:r>
      <w:r>
        <w:rPr/>
        <w:t xml:space="preserve">– Волго-Камское территориальное управление Росрыболовства: </w:t>
      </w:r>
    </w:p>
    <w:p>
      <w:pPr>
        <w:pStyle w:val="Normal"/>
        <w:autoSpaceDE w:val="false"/>
        <w:ind w:firstLine="709"/>
        <w:jc w:val="both"/>
        <w:rPr/>
      </w:pPr>
      <w:r>
        <w:rPr/>
        <w:t>ОГРН 1076316004445, ИНН 6316121764; 443052, г. Самара, ул. Заводское шоссе, 64Б, тел.: +7(846)270-97-33, факс: +7(846)270-97-33, e-mail: VKamTU@samara.fish.gov.ru. Контактное лицо: Выропаева Ирина Владимировна, тел.: +7(846) 953-50-63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Исполнитель</w:t>
      </w:r>
      <w:r>
        <w:rPr/>
        <w:t xml:space="preserve"> – ФГБНУ «ВНИРО», 105187, г. Москва, проезд Окружной, д. 19, тел.: +7(499)264-9387; ФГБНУ «ВНИРО» (Татарский филиал), 420029, г. Казань, ул. Александра Попова, 4А, тел.: +7(843)273940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Н 1157746053431, ИНН 7708245723, Контактное лицо: Горшков Михаил Александрович, Мельникова Анна Валерьевна, тел.: +7(843) 273-94-05, e-mail: tatarstanniro@vniro.ru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рган, ответственный за организацию общественных обсуждений</w:t>
      </w:r>
      <w:r>
        <w:rPr/>
        <w:t xml:space="preserve"> – Лаишевский муниципальный район, 422610, Республика Татарстан, Лаишевский муниципальный район, г. Лаишево, ул. Первомайская, д. 39, тел.: +7 (84378) 2-51-51, факс: +7(84648)2-12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vet</w:t>
      </w:r>
      <w:r>
        <w:rPr/>
        <w:t>.</w:t>
      </w:r>
      <w:r>
        <w:rPr>
          <w:lang w:val="en-US"/>
        </w:rPr>
        <w:t>laishevo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роки проведения оценки воздействия на окружающую среду</w:t>
      </w:r>
      <w:r>
        <w:rPr/>
        <w:t>: с 01.01.2024 по 25.04.2024.</w:t>
      </w:r>
    </w:p>
    <w:p>
      <w:pPr>
        <w:pStyle w:val="Normal"/>
        <w:ind w:right="-1" w:firstLine="709"/>
        <w:jc w:val="both"/>
        <w:rPr/>
      </w:pPr>
      <w:r>
        <w:rPr>
          <w:i/>
          <w:iCs/>
        </w:rPr>
        <w:t>Форма общественного обсуждения</w:t>
      </w:r>
      <w:r>
        <w:rPr/>
        <w:t xml:space="preserve"> – общественные слушания. Форма представления замечаний – письменная.</w:t>
      </w:r>
    </w:p>
    <w:p>
      <w:pPr>
        <w:pStyle w:val="Normal"/>
        <w:ind w:right="-1" w:firstLine="709"/>
        <w:jc w:val="both"/>
        <w:rPr/>
      </w:pPr>
      <w:r>
        <w:rPr>
          <w:i/>
          <w:iCs/>
        </w:rPr>
        <w:t>Слушания проводится</w:t>
      </w:r>
      <w:r>
        <w:rPr/>
        <w:t xml:space="preserve"> 25 апреля 2024 г. в 10</w:t>
      </w:r>
      <w:r>
        <w:rPr>
          <w:u w:val="single"/>
          <w:vertAlign w:val="superscript"/>
        </w:rPr>
        <w:t>00</w:t>
      </w:r>
      <w:r>
        <w:rPr/>
        <w:t xml:space="preserve"> (время местное) </w:t>
      </w:r>
      <w:bookmarkStart w:id="0" w:name="_Hlk159406778"/>
      <w:r>
        <w:rPr/>
        <w:t xml:space="preserve">Республика Татарстан Лаишевский район, с. Ташкирмень, </w:t>
      </w:r>
      <w:bookmarkEnd w:id="0"/>
      <w:r>
        <w:rPr/>
        <w:t>ул. Верхняя д. 34, по согласованию с заинтересованными муниципальными образования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документацией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 можно ознакомиться в сети интернет на сайте ФГБНУ «ВНИРО» (Татарский филиал) </w:t>
      </w:r>
      <w:hyperlink r:id="rId2">
        <w:r>
          <w:rPr>
            <w:rStyle w:val="InternetLink"/>
            <w:color w:val="000000"/>
          </w:rPr>
          <w:t>http://www.</w:t>
        </w:r>
      </w:hyperlink>
      <w:r>
        <w:rPr>
          <w:rStyle w:val="InternetLink"/>
          <w:color w:val="000000"/>
          <w:lang w:val="en-US"/>
        </w:rPr>
        <w:t>tatarstan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vnir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,</w:t>
      </w:r>
      <w:r>
        <w:rPr/>
        <w:t xml:space="preserve"> с момента доступности материалов общего допустимого улова водных биологических ресурсов, до окончания общественных обсуждений и в течение 10 дней после их проведения (25.03.2024 – 04.05.2024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/>
        <w:t>Предложения и замечания по экологическим аспектам намечаемой деятельности можно направить в письменной форме с момента доступности материалов в сети интернет до окончания общественных обсуждений и в течение 10 дней после их проведения (25.03.2024 – 04.05.2024) в Лаишевский муниципальный район, 422610, Республика Татарстан, Лаишевский муниципальный район, г. Лаишево, ул. Первомайская, д. 39, и в ФГБНУ «ВНИРО» (Татарский филиал), 420029, г. Казань, ул. Александра Попова, 4А, на электронный адрес ФГБНУ «ВНИРО» (Татарский филиал): e-mail: tatarstanniro@vniro.ru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ind w:hanging="1040"/>
      <w:jc w:val="both"/>
    </w:pPr>
    <w:rPr>
      <w:sz w:val="17"/>
      <w:szCs w:val="17"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3:00Z</dcterms:created>
  <dc:creator>Педченко А.П.</dc:creator>
  <dc:description/>
  <cp:keywords/>
  <dc:language>en-US</dc:language>
  <cp:lastModifiedBy>С ЛВБР</cp:lastModifiedBy>
  <cp:lastPrinted>2024-02-21T11:08:00Z</cp:lastPrinted>
  <dcterms:modified xsi:type="dcterms:W3CDTF">2024-02-26T12:58:00Z</dcterms:modified>
  <cp:revision>7</cp:revision>
  <dc:subject/>
  <dc:title/>
</cp:coreProperties>
</file>