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КАЕ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»                            2024 г.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Тук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 650 952,0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гнозируемый общий объем расходов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 650 952,09 тыс. 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дефицита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 с нулевым знач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6 год и 2027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1 744 067,44 тыс. рублей, на 2027 год в сумме 1 854 973,4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26 год в сумме 1 744 067,44 тыс. рублей, в том числе условно утвержденные расходы в сумме 18 815,12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1 854 973,48 тыс. рублей, в том числе условно утвержденные расходы 39 630,3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Тукаевского муниципального района на 2026-2027 годы с нулевыми значени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Тукаевского муниципальн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на 2025 год согласно приложению 1 к настоящему Решени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2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26 года верхний предел муниципального внутреннего долга Тукаевского муниципального района с нулевым значением, в том числе верхний предел муниципального внутреннего долга Тукаевского муниципального района Республики Татарстан по муниципальным гарантиям с нулевым значение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27 года верхний предел муниципального внутреннего долга Тукаевского муниципального района с нулевым значением, в том числе верхний предел муниципального внутреннего долга Тукаевского муниципального района Республики Татарстан по муниципальным гарантиям с нулевым значение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8 года верхний предел муниципального внутреннего долга Тукаевского муниципального района с нулевым значением, в том числе верхний предел муниципального внутреннего долга Тукаевского муниципального района Республики Татарстан по муниципальным гарантиям с нулевым знач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е объемы доходов на 2025 год согласно приложению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е объемы доходов на плановый период 2026 и 2027 годов согласно приложению 4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9"/>
      <w:bookmarkEnd w:id="4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4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бюджет Республики Татарстан в соответствии со статьей 44.10 Бюджетного кодекс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2025 году в сумме 667,3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2026 году в сумме 683,2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2027 году в сумме 972,5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2025 году и в плановом периоде 2026 и 2027 годов перечисление межбюджетных субсидий в бюджет Республики Татарстан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, предусмотренных настоящей статьей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ежемесячно равными долями.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sub_9"/>
      <w:bookmarkStart w:id="6" w:name="sub_13"/>
      <w:bookmarkEnd w:id="5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5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5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ю 5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на плановый период 2026 и 2027 годов согласно приложению 6 к настоящему Решению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 распределение бюджетных ассигнований бюджета Тукаевского муниципального района по разделам, подразделам, целевым статьям (муниципальным программам Республики Татарстан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25 год согласно приложению 7 к настоящему Решению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и на плановый период 2026 и 2027 годов согласно приложению 8 к настоящему Решению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Утвердить распределение бюджетных ассигнований бюджета Тукаевского муниципального района по целевым статьям (муниципальным программам и непрограммным направлениям деятельности) группам видов расходов, разделам, подразделам классификации расходов бюджета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25 год согласно приложению 9 к настоящему Решению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и на плановый период 2026 и 2027 годов согласно приложению 10 к настоящему Решению.</w:t>
      </w:r>
    </w:p>
    <w:p>
      <w:pPr>
        <w:pStyle w:val="Normal"/>
        <w:shd w:fill="FFFFFF" w:val="clea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Утвердить общий объем бюджетных ассигнований бюджета Тукаевского муниципального района, направляемых на исполнение публичных нормативных обязательств на 2025 год в сумме 28 222,60 тыс. рублей; в 2026 году в размере 28986,40 тыс. рублей; в 2027 году в размере 29 910,70 тыс. рублей.</w:t>
      </w:r>
    </w:p>
    <w:p>
      <w:pPr>
        <w:pStyle w:val="Normal"/>
        <w:shd w:fill="FFFFFF" w:val="clea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shd w:fill="FFFFFF" w:val="clea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 юридическим лицам, индивидуальным предпринимателям, физическим лицам – производителям товаров (работ, услуг), предоставляемые из бюджета Тукаевского муниципального района в соответствии с пунктом 2 и 7 статьи 78 Бюджетного кодекса Российской Федерации, предоставляются в порядке, установленным Исполнительным комитетом Тукаевского муниципального района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дотаций на выравнивание бюджетной обеспеченности посе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82 163,60 тыс. рублей с распределением согласно приложению 1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79 779,30 тыс. рублей с распределением согласно приложению 12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82 320,10 тыс. рублей с распределением согласно приложению 13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Тукаевского муниципального района на 2025 год в сумме 52 607,20 тыс. рублей, на 2026 год в сумме 54 227,70 тыс. рублей, на 2027 год в сумме 56 396,80 тыс. рублей и направить их на реализацию мероприятий Программы дорожных работ на дорогах общего пользования Тукаевского муниципального района на 2025-2027 годы соответствен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9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объем субвенций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2025 году в сумме 6 129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2026 году в сумме 6 704,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7 году в сумме 6 944,9 тыс. рублей с распределением согласно приложению 1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сть объем межбюджетных трансфертов, подлежащих перечислению из бюджетов сельских поселений в бюджет Тукаевского муниципального райо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а передачу полномочий по осуществлению части полномочий по обеспечению мероприятий по капитальному ремонту многоквартирных домов на 2025-2027 годы в сумме 6 719,0 тыс. рублей ежегодно согласно приложению 15 к настоящему решению;</w:t>
      </w:r>
    </w:p>
    <w:p>
      <w:pPr>
        <w:pStyle w:val="Normal"/>
        <w:ind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а обеспечение мероприятий по созданию условий для организации досуга и обеспечения жителей поселения услугами организаций культуры на 2025 год в сумме 76 913,0 тыс. рублей; на 2026 год в сумме 85 668,0 тыс. рублей; на 2027 год в сумме 92 661,0 тыс. рублей с распределением согласно приложению 15 к настоящему решению;</w:t>
      </w:r>
    </w:p>
    <w:p>
      <w:pPr>
        <w:pStyle w:val="Normal"/>
        <w:ind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ем субсидий на содержание муниципальных учреждений на 2025 год в сумме 83 632,0 тыс. рублей; на 2026 год в сумме 92 387,0 тыс. рублей; на 2027 годы в сумме 99 380,0 тыс. рублей с распределением согласно приложению 16 к настоящему Решению.</w:t>
      </w:r>
      <w:bookmarkStart w:id="7" w:name="sub_14"/>
      <w:bookmarkEnd w:id="6"/>
    </w:p>
    <w:p>
      <w:pPr>
        <w:pStyle w:val="Normal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сть в бюджете Тука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олучаемые из бюджет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в сумме 769 829,7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2026 году в сумме 813 285,24 тыс. рублей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2027 году в сумме 874 568,78 тыс. рублей с распределением согласно приложению 17-18 к настоящему Решению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8"/>
      <w:bookmarkEnd w:id="7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9" w:name="sub_10000000"/>
      <w:bookmarkEnd w:id="8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0000"/>
      <w:bookmarkEnd w:id="9"/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ринимать в 2025 году решений, приводящих к увеличению численности муниципальных служащих и работников муниципальных учреждений</w:t>
      </w:r>
      <w:bookmarkEnd w:id="10"/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Тукаевского муниципального района на 1 января 2025 года в объеме, не превышающем сумму остатка неиспользованных бюджетных ассигнований на оплату заключенных от имени Тукаевского муниципального района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 Тукаевского муниципального района соответствующего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численные в бюджет Республики Татарстан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природоохранных мероприятий Республики Татарстан, утверждаемым органом исполнительной власти Республики Татарстан, 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2" w:name="sub_32"/>
      <w:bookmarkStart w:id="13" w:name="sub_38"/>
      <w:bookmarkEnd w:id="12"/>
      <w:bookmarkEnd w:id="13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5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38"/>
      <w:bookmarkEnd w:id="14"/>
      <w:r>
        <w:rPr>
          <w:rFonts w:cs="Times New Roman" w:ascii="Times New Roman" w:hAnsi="Times New Roman"/>
          <w:sz w:val="28"/>
          <w:szCs w:val="28"/>
        </w:rPr>
        <w:t xml:space="preserve">Территориальное отделение Департамента казначейства Министерства финансов Республики Татарстан Тукаевского района осуществляют отдельные функции по исполнению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ука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42"/>
      <w:bookmarkStart w:id="16" w:name="sub_42"/>
      <w:bookmarkEnd w:id="16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6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42"/>
      <w:bookmarkEnd w:id="17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змещается на сайте Тукаевского муниципального района (tukay.tatarstan.ru), а также на официальном портале правовой информации Республики Татарстан (http//pravo.tatarstan.ru) и в газете «Светлый путь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председателя Сове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Р.И.Закиров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Юридичечкий отдел</dc:creator>
  <dc:description/>
  <cp:keywords/>
  <dc:language>en-US</dc:language>
  <cp:lastModifiedBy>user</cp:lastModifiedBy>
  <cp:lastPrinted>2023-10-15T15:17:00Z</cp:lastPrinted>
  <dcterms:modified xsi:type="dcterms:W3CDTF">2024-11-22T13:53:00Z</dcterms:modified>
  <cp:revision>94</cp:revision>
  <dc:subject/>
  <dc:title>проект</dc:title>
</cp:coreProperties>
</file>